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ND: Board Decis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1 May 2017, PetroVietnam Oil Nam Dinh Joint Stock Company announced the Board Deci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plan for dividend payment 2016 in cash to shareholders of PetroVietnam Oil Nam Dinh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31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ime: from 20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3.5% (01 share receives VND 35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apital for dividend payment: VND 2,333,333,1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pital resources: Profit after tax of 2015, 2016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2T08:57:00Z</dcterms:modified>
  <cp:revision>128</cp:revision>
  <dc:subject/>
  <dc:title>LO5: General Mandate 2016</dc:title>
</cp:coreProperties>
</file>